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tico Riding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4947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Finan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ount: 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9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Finance Use On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ount: $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e Membership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greement is between the Quantico Riding Club (Herein referred to as QRC), and the Applicant list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>**___________________________________</w:t>
        <w:tab/>
        <w:tab/>
      </w:r>
      <w:r>
        <w:rPr>
          <w:sz w:val="22"/>
          <w:szCs w:val="22"/>
          <w:u w:val="single"/>
        </w:rPr>
        <w:t>Date of Birth</w:t>
      </w:r>
      <w:r>
        <w:rPr>
          <w:sz w:val="22"/>
          <w:szCs w:val="22"/>
        </w:rPr>
        <w:t>**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dditional Family Members Seeking Membership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______________________________________      (2)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______________________________________      (4)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dress</w:t>
      </w:r>
      <w:r>
        <w:rPr>
          <w:sz w:val="22"/>
          <w:szCs w:val="22"/>
        </w:rPr>
        <w:t>**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me Phone</w:t>
      </w:r>
      <w:r>
        <w:rPr>
          <w:sz w:val="22"/>
          <w:szCs w:val="22"/>
        </w:rPr>
        <w:t xml:space="preserve">**  _________________________    </w:t>
      </w:r>
      <w:r>
        <w:rPr>
          <w:sz w:val="22"/>
          <w:szCs w:val="22"/>
          <w:u w:val="single"/>
        </w:rPr>
        <w:t>Cell Phone</w:t>
      </w:r>
      <w:r>
        <w:rPr>
          <w:sz w:val="22"/>
          <w:szCs w:val="22"/>
        </w:rPr>
        <w:t>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tus</w:t>
      </w:r>
      <w:r>
        <w:rPr>
          <w:sz w:val="22"/>
          <w:szCs w:val="22"/>
        </w:rPr>
        <w:t>** (circle one)     Active Duty     Reserve      Retired        DoD Civilian       Civil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e Duty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ank</w:t>
      </w:r>
      <w:r>
        <w:rPr>
          <w:sz w:val="22"/>
          <w:szCs w:val="22"/>
        </w:rPr>
        <w:t xml:space="preserve">: ________  </w:t>
      </w:r>
      <w:r>
        <w:rPr>
          <w:sz w:val="22"/>
          <w:szCs w:val="22"/>
          <w:u w:val="single"/>
        </w:rPr>
        <w:t>Branch</w:t>
      </w:r>
      <w:r>
        <w:rPr>
          <w:sz w:val="22"/>
          <w:szCs w:val="22"/>
        </w:rPr>
        <w:t xml:space="preserve">:  ________  </w:t>
      </w:r>
      <w:r>
        <w:rPr>
          <w:sz w:val="22"/>
          <w:szCs w:val="22"/>
          <w:u w:val="single"/>
        </w:rPr>
        <w:t>Unit</w:t>
      </w:r>
      <w:r>
        <w:rPr>
          <w:sz w:val="22"/>
          <w:szCs w:val="22"/>
        </w:rPr>
        <w:t xml:space="preserve">: _________________________  </w:t>
      </w:r>
      <w:r>
        <w:rPr>
          <w:sz w:val="22"/>
          <w:szCs w:val="22"/>
          <w:u w:val="single"/>
        </w:rPr>
        <w:t>PCS</w:t>
      </w:r>
      <w:r>
        <w:rPr>
          <w:sz w:val="22"/>
          <w:szCs w:val="22"/>
        </w:rPr>
        <w:t>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 for Membership**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Assist a QRC Member(s) with horse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Use QRC facilities with a horse that is trailer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Volunteer at Q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me of the Member Sponsoring you</w:t>
      </w:r>
      <w:r>
        <w:rPr>
          <w:sz w:val="22"/>
          <w:szCs w:val="22"/>
        </w:rPr>
        <w:t xml:space="preserve">**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ertification</w:t>
      </w:r>
      <w:r>
        <w:rPr>
          <w:sz w:val="22"/>
          <w:szCs w:val="22"/>
        </w:rPr>
        <w:t>:  I certify by my signature that I will abide by the QRC Constitution, By-Laws, Rules and Regulations, all applicable DoD Orders, and Virginia law.  I understand that the QRC Board of Directors has final approval authority on this application.  I further understand that I must sign a waiver of liability before being permitted to engage in any equestrian activity aboard QRC.  I will further ensure that any guests that I am responsible for bringing to QRC will sign a waiver of liability before being permitted to engage in any equestrian activity aboard Q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>______________________________</w:t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6523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oard of Directors’ Use Only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_____ Waiver 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240" w:leader="none"/>
                                <w:tab w:val="left" w:pos="4500" w:leader="none"/>
                                <w:tab w:val="left" w:pos="6660" w:leader="none"/>
                                <w:tab w:val="left" w:pos="7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:</w:t>
                              <w:tab/>
                              <w:t xml:space="preserve"> _____ Approve/Disapprove</w:t>
                              <w:tab/>
                              <w:t>Vice President:</w:t>
                              <w:tab/>
                              <w:t xml:space="preserve">_____ Approve/Disapprove </w:t>
                              <w:tab/>
                              <w:t>Secretary:</w:t>
                              <w:tab/>
                              <w:t>_____ Approve/Disappr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240" w:leader="none"/>
                                <w:tab w:val="left" w:pos="4500" w:leader="none"/>
                                <w:tab w:val="left" w:pos="6660" w:leader="none"/>
                                <w:tab w:val="left" w:pos="7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nance: </w:t>
                              <w:tab/>
                              <w:t>_____ Approve/Disapprove</w:t>
                              <w:tab/>
                              <w:t xml:space="preserve">Stable Officer: </w:t>
                              <w:tab/>
                              <w:t>_____ Approve/Disapprove</w:t>
                              <w:tab/>
                              <w:t xml:space="preserve">Facilities: </w:t>
                              <w:tab/>
                              <w:t>_____ Approve/Disappr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240" w:leader="none"/>
                                <w:tab w:val="left" w:pos="4500" w:leader="none"/>
                                <w:tab w:val="left" w:pos="6660" w:leader="none"/>
                                <w:tab w:val="left" w:pos="7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Safety: </w:t>
                              <w:tab/>
                              <w:t>_____ Approve/Disappr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oard of Directors’ Use Only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_____ Waiver Comple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240" w:leader="none"/>
                          <w:tab w:val="left" w:pos="4500" w:leader="none"/>
                          <w:tab w:val="left" w:pos="6660" w:leader="none"/>
                          <w:tab w:val="left" w:pos="7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ident:</w:t>
                        <w:tab/>
                        <w:t xml:space="preserve"> _____ Approve/Disapprove</w:t>
                        <w:tab/>
                        <w:t>Vice President:</w:t>
                        <w:tab/>
                        <w:t xml:space="preserve">_____ Approve/Disapprove </w:t>
                        <w:tab/>
                        <w:t>Secretary:</w:t>
                        <w:tab/>
                        <w:t>_____ Approve/Disappr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240" w:leader="none"/>
                          <w:tab w:val="left" w:pos="4500" w:leader="none"/>
                          <w:tab w:val="left" w:pos="6660" w:leader="none"/>
                          <w:tab w:val="left" w:pos="7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nance: </w:t>
                        <w:tab/>
                        <w:t>_____ Approve/Disapprove</w:t>
                        <w:tab/>
                        <w:t xml:space="preserve">Stable Officer: </w:t>
                        <w:tab/>
                        <w:t>_____ Approve/Disapprove</w:t>
                        <w:tab/>
                        <w:t xml:space="preserve">Facilities: </w:t>
                        <w:tab/>
                        <w:t>_____ Approve/Disappr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240" w:leader="none"/>
                          <w:tab w:val="left" w:pos="4500" w:leader="none"/>
                          <w:tab w:val="left" w:pos="6660" w:leader="none"/>
                          <w:tab w:val="left" w:pos="7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Safety: </w:t>
                        <w:tab/>
                        <w:t>_____ Approve/Disap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 Required Inform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36:00Z</dcterms:created>
  <dc:creator>ATLAS</dc:creator>
  <dc:description/>
  <dc:language>en-US</dc:language>
  <cp:lastModifiedBy>L Sammel</cp:lastModifiedBy>
  <dcterms:modified xsi:type="dcterms:W3CDTF">2011-02-15T03:04:00Z</dcterms:modified>
  <cp:revision>7</cp:revision>
  <dc:subject/>
  <dc:title>Quantico Riding Club</dc:title>
</cp:coreProperties>
</file>