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co Riding Club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s &amp; Regulation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ither, QRC, it’s members, officers, sponsors, or the Marine Corps, will be responsible for any accident, injury, or loss which may occur to the exhibitor, spectators, horses, or equipment at the show per 3.1-796-.132 Code of V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horses must have negative coggins within one year. Please submit a copy to the show office. A copy will be kept in our show offic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ers reserve the right to delete, combine, or split classe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isions made by judge or board will be final. Failure to heed the decision can result in removal of showground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grounds are not playgrounds, please keep your children from throwing basketballs or other spooky toys around horse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ed events will be run according to ApHC or AQHA rules, modified when necessar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Appropriate attire for all shows (except dressage): jeans, t-shirt, proper shoes. </w:t>
      </w:r>
      <w:r>
        <w:rPr>
          <w:rFonts w:cs="Arial" w:ascii="Arial" w:hAnsi="Arial"/>
          <w:b/>
          <w:color w:val="000000"/>
        </w:rPr>
        <w:t>No short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essage Riders: casual, polo shirt acceptabl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</w:rPr>
        <w:t xml:space="preserve">Dogs are allowed but if they cause a disturbance, they will be asked to leave.  Dogs </w:t>
      </w:r>
      <w:r>
        <w:rPr>
          <w:rFonts w:cs="Arial" w:ascii="Arial" w:hAnsi="Arial"/>
          <w:b/>
          <w:color w:val="000000"/>
          <w:u w:val="single"/>
        </w:rPr>
        <w:t>must</w:t>
      </w:r>
      <w:r>
        <w:rPr>
          <w:rFonts w:cs="Arial" w:ascii="Arial" w:hAnsi="Arial"/>
          <w:color w:val="000000"/>
        </w:rPr>
        <w:t xml:space="preserve"> be on a leash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riders under the age of 18 will be required to wear an ASTM helmet for all event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’re not an associate member, please stay off our trail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essage shows will be run under accordance with USEF/USDF rule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ing will be allowed in main arena before start of show and at lunch. The warm up arena is open during the da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essage Shows will have a max of 50 rides. There will be a wait lis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sion Specifications (for Fun Shows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inner: Walk/Trot on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mediate: Riders who can walk/trot/canter, but not ready to compete against advanced rider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anced: Riders who are above beginner and intermediate leve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FFFF"/>
        </w:rPr>
        <w:t>Volume 1, Issue 1 Page 4</w:t>
      </w:r>
    </w:p>
    <w:p>
      <w:pPr>
        <w:pStyle w:val="Normal"/>
        <w:rPr>
          <w:rFonts w:ascii="Arial" w:hAnsi="Arial" w:cs="Arial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743700</wp:posOffset>
            </wp:positionV>
            <wp:extent cx="6286500" cy="2171700"/>
            <wp:effectExtent l="0" t="0" r="0" b="0"/>
            <wp:wrapNone/>
            <wp:docPr id="1" name="SmartE1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rtE1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743700</wp:posOffset>
            </wp:positionV>
            <wp:extent cx="6286500" cy="2171700"/>
            <wp:effectExtent l="0" t="0" r="0" b="0"/>
            <wp:wrapNone/>
            <wp:docPr id="2" name="SmartE1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artE1P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vision Specificiations (For Gymkhana Shows)</w:t>
      </w:r>
    </w:p>
    <w:p>
      <w:pPr>
        <w:pStyle w:val="Normal"/>
        <w:rPr/>
      </w:pPr>
      <w:r>
        <w:rPr>
          <w:rFonts w:cs="Arial" w:ascii="Arial" w:hAnsi="Arial"/>
        </w:rPr>
        <w:t>Walk/Trot: Riders who are under age of 10 years old (as of Ja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ce Horse: Horses with less than 2 years experience in show ring.  May canter.  Horse may not cross enter in any other di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ice Rider: Riders with less than 2 years experience in the show ring.  May canter.  Rider may not cross enter into any other division.</w:t>
      </w:r>
    </w:p>
    <w:p>
      <w:pPr>
        <w:pStyle w:val="Normal"/>
        <w:rPr/>
      </w:pPr>
      <w:r>
        <w:rPr>
          <w:rFonts w:cs="Arial" w:ascii="Arial" w:hAnsi="Arial"/>
        </w:rPr>
        <w:t>Youth: Riders who are under the age of 19 (as of Jan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09).  Cannot go into novice rider.</w:t>
      </w:r>
    </w:p>
    <w:p>
      <w:pPr>
        <w:pStyle w:val="Normal"/>
        <w:rPr/>
      </w:pPr>
      <w:r>
        <w:rPr>
          <w:rFonts w:cs="Arial" w:ascii="Arial" w:hAnsi="Arial"/>
        </w:rPr>
        <w:t>Adult: Riders who are over the age of 19 (as of Jan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09).  Cannot go into novice ri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es + Rider combo may only enter one divi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1:00Z</dcterms:created>
  <dc:creator>mmitchell</dc:creator>
  <dc:description/>
  <cp:keywords/>
  <dc:language>en-US</dc:language>
  <cp:lastModifiedBy>mmitchell</cp:lastModifiedBy>
  <dcterms:modified xsi:type="dcterms:W3CDTF">2009-05-19T14:36:00Z</dcterms:modified>
  <cp:revision>2</cp:revision>
  <dc:subject/>
  <dc:title>1</dc:title>
</cp:coreProperties>
</file>